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ZÁPISY DO ZÁKLADNÍCH ŠKOL (správní řízení) – webinář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27. únor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45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Mgr. Kateřina POSPÍŠIL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vertAlign w:val="superscript"/>
        </w:rPr>
        <w:t>*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</w:t>
      </w:r>
    </w:p>
    <w:p>
      <w:pPr>
        <w:pStyle w:val="Normal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 pro „úřednické“ osvědčení s akreditací MVČR nutno uvést i místo naroz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5-01-07T16:51:00Z</dcterms:modified>
  <cp:revision>136</cp:revision>
  <dc:subject/>
  <dc:title>ZÁVAZNÁ PŘIHLÁŠKA</dc:title>
</cp:coreProperties>
</file>