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ZÁPISY DO MATEŘSKÝCH ŠKOL </w:t>
      </w:r>
      <w:r>
        <w:rPr>
          <w:rFonts w:cs="Tahoma" w:ascii="Tahoma" w:hAnsi="Tahoma"/>
          <w:b/>
          <w:iCs/>
          <w:sz w:val="20"/>
          <w:szCs w:val="20"/>
        </w:rPr>
        <w:t>(správní řízení) – webinář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9. dub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45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akreditované osvědčení; pro „úřednické“ osvědčení s akreditací MVČR nutno uvést i místo narození; jinak stačí jméno a příjmení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5-01-07T17:10:00Z</dcterms:modified>
  <cp:revision>141</cp:revision>
  <dc:subject/>
  <dc:title>ZÁVAZNÁ PŘIHLÁŠKA</dc:title>
</cp:coreProperties>
</file>