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ZÁVAZNÁ STANOVISKA ORGÁNŮ ŽIVOTNÍHO PROSTŘEDÍ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2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RNDr. Jitka JELÍNKOVÁ, Ph.D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4-06-20T15:28:00Z</dcterms:modified>
  <cp:revision>178</cp:revision>
  <dc:subject/>
  <dc:title>ZÁVAZNÁ PŘIHLÁŠKA</dc:title>
</cp:coreProperties>
</file>