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SPISOVÁ SLUŽBA PRO ŠKOLY A ŠKOLSKÁ ZAŘÍZENÍ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elektronický systém</w:t>
      </w:r>
      <w:r>
        <w:rPr>
          <w:rFonts w:cs="Tahoma" w:ascii="Tahoma" w:hAnsi="Tahoma"/>
          <w:i/>
          <w:i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středa, 20. listopad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Mgr. Martin MYŠIČKA (SOA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1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osvědčení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4-09-30T18:56:00Z</dcterms:modified>
  <cp:revision>165</cp:revision>
  <dc:subject/>
  <dc:title>ZÁVAZNÁ PŘIHLÁŠKA</dc:title>
</cp:coreProperties>
</file>