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SPISOVÁ SLUŽBA PRO ŠKOLY A ŠKOLSKÁ ZAŘÍZENÍ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listinná podoba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středa, 30. říjen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Mgr. Martin MYŠIČKA (SOA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</w:t>
      </w:r>
      <w:r>
        <w:rPr>
          <w:rFonts w:cs="Tahoma" w:ascii="Tahoma" w:hAnsi="Tahoma"/>
          <w:sz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190,-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požaduje osvědčení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09-30T18:55:00Z</dcterms:modified>
  <cp:revision>165</cp:revision>
  <dc:subject/>
  <dc:title>ZÁVAZNÁ PŘIHLÁŠKA</dc:title>
</cp:coreProperties>
</file>