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>VYLOUČENÍ A PODMÍNĚNÉ VYLOUČENÍ ZE ŠKOLY A ŠKOLSKÉHO ZAŘÍZENÍ (webinář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středa, 4. prosinec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Mgr. Kateřina POSPÍŠIL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z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narození</w:t>
      </w:r>
      <w:r>
        <w:rPr>
          <w:rFonts w:cs="Tahoma" w:ascii="Tahoma" w:hAnsi="Tahoma"/>
          <w:sz w:val="20"/>
          <w:vertAlign w:val="superscript"/>
        </w:rPr>
        <w:t>*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požaduje osvědčení; pro „úřednické“ osvědčení s akreditací MVČR nutno uvést i místo narození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4-07-01T14:26:00Z</dcterms:modified>
  <cp:revision>162</cp:revision>
  <dc:subject/>
  <dc:title>ZÁVAZNÁ PŘIHLÁŠKA</dc:title>
</cp:coreProperties>
</file>