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JEDNOTNÉ ENVIRONMENTÁLNÍ STANOVISKO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18. listopad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45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JUDr. RNDr. Jitka JELÍNKOVÁ, Ph.D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výuky:</w:t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3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cp:lastPrinted>2017-06-29T11:06:00Z</cp:lastPrinted>
  <dcterms:modified xsi:type="dcterms:W3CDTF">2025-06-03T10:10:00Z</dcterms:modified>
  <cp:revision>191</cp:revision>
  <dc:subject/>
  <dc:title>ZÁVAZNÁ PŘIHLÁŠKA</dc:title>
</cp:coreProperties>
</file>