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ONTROLA A TERÉNNÍ ŠETŘENÍ PODLE KONTROLNÍHO ŘÁDU (webinář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úterý, 26. listopad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JUDr. Jitka JELÍNKOVÁ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výuky:</w:t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3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3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cp:lastPrinted>2017-06-29T11:06:00Z</cp:lastPrinted>
  <dcterms:modified xsi:type="dcterms:W3CDTF">2024-06-13T07:20:00Z</dcterms:modified>
  <cp:revision>183</cp:revision>
  <dc:subject/>
  <dc:title>ZÁVAZNÁ PŘIHLÁŠKA</dc:title>
</cp:coreProperties>
</file>