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e-DOKLADY U VOLEB (PŘIJÍMÁNÍ e-DOKLADŮ VE VOLEBNÍCH MÍSTNOSTECH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4. září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PhDr. Marek HEJDUK, LL.M., MBA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5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5-05-14T19:11:00Z</dcterms:modified>
  <cp:revision>172</cp:revision>
  <dc:subject/>
  <dc:title>ZÁVAZNÁ PŘIHLÁŠKA</dc:title>
</cp:coreProperties>
</file>